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utor propõe ação indenizatória para reparar os danos causados em acidente de trânsito no qual foi violentamente abalroado pelos veículos dos requeri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qualificação), portador da Cédula de Identidade/Rg nº …., residente e domiciliado na Rua …. nº …., na Cidade de …., por seu advogado infra-assinado (procuração em anexo),inscrito na OAB/Seção do …. sob o nº …., com escritório profissional na Rua …. nº …., na Cidade de …., vem mui respeitosamente perante Vossa Excelênci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ÇÃO DE DAN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rito sumário, com fulcro nos arts. 275 e seguintes do Código de Processo Civil, contra ……………………………. (qualificação), residente e domiciliado na Rua …. nº …., na Cidade de …., e ………… (qualificação), residente e domiciliado na Rua …. nº …., na Cidade de …., pelos motivos de fato e de direito que passa a aduzi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data de …., às …. horas, aproximadamente, o ora requerente trafegava com seu veículo marca …., modelo …., cor …., placas …. (doc. em anexo) pela Rua …., nesta Cidade …., quando, ao atravessar o cruzamento da referida rua com a rua …., foi violentamente abalroado pelo veículo marca …., modelo …., cor …., placa …., de propriedade do primeiro requerido e conduzido em alta velocidade e manifesta imprudência pelo segundo requerido que, não obedecendo a sinalização, que lhe indicava sinal vermelho, cruzou a referida confluência, ocasionando, desta forma, danos de elevada monta ao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a Washington de Barros Monteiro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m face, pois, da nossa lei civil, a reparação do dano tem como pressuposto a prática de um ato ilícito. Todo ato ilícito gera para seu aturo a obrigação de ressarcir o prejuízo causado. É de preceito que ninguém deve causar lesão a outrem. A menor falta, a mínima desatenção, desde que danosa, obriga o agente a indenizar os prejuízos conseqüentes de seu ato.” (Curso de Direito Civil, vol. 5, p. 53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lpa pelo evento danoso é atribuída apenas e tão somente à inteira imprudência da segunda requerida, tendo em vista a inobservância dos seguintes preceitos dispostos no Regulamento do Código Nacional de Trânsito no art. 175, I, VII, XXIII e art. 181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75 - É dever de todo condutor de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irigir com atenção e os cuidados indispensáveis á segurança no trânsit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- obedecer a sinalizaçã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transitar em velocidade compatível com a segurança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81 - É proibido a todo condutor de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 - transitar em velocidade superior à permitida para o local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inda temos a jurisprudência, que diz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responsabilidade pelos danos causados em abalroamento é do proprietário do veículo causador, solidário ao condutor nas obrigações principais, custas e honorários advocatícios.” (RT, vol. 505, p. 112/113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resta dúvida que o requerido, por imprudência, infringiu as mais elementares normas de trânsito, tendo sido a sua ação culposa a causa exclusiva do evento dano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DAN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ículo de propriedade do requerente sofreu avarias de elevada monta. Para repará-las, foram realizados orçamentos (doc. anexo), importando o menor deles em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ESPONSABILIDADE CIVI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uta culposa do segundo requerido, na direção do veículo de propriedade do primeiro requerido, infringiu diversas normas de trânsito, o que importa na responsabilidade civil dos mesmos para o fim da reparação dos danos causados ao requerente, conforme determinado pela disposição legal do art. 159 do Código Civil, sem prejuízo de outros preceitos legais aplicáve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 POSITIS, requer digne-se Vossa Excelência de, recebendo a presente petição inicial com os documentos que a instruem, designar a data da audiência de conciliação, instrução e julgamento, e a citação dos requeridos para que, querendo, compareçam à mesma, sob pena de revelia e con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outrossim, contestada ou não a ação, seja a mesma julgada pela total procedência, para o fim de condenar os requeridos ao pagamento dos danos causados ao requerente - no valor mencionado anteriormente - bem como juros, correção, bem como honorários advocatícios e custas processu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, finalmente, a produção de todos os meios de prova em direito admitidos, especialmente testemunhal - cujo rol segue em anexo - e documen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7:00Z</dcterms:created>
  <dc:creator>fabio</dc:creator>
  <dc:description/>
  <cp:keywords/>
  <dc:language>en-US</dc:language>
  <cp:lastModifiedBy>fabio</cp:lastModifiedBy>
  <dcterms:modified xsi:type="dcterms:W3CDTF">2008-10-31T19:47:00Z</dcterms:modified>
  <cp:revision>1</cp:revision>
  <dc:subject/>
  <dc:title>Autor propõe ação indenizatória para reparar os danos causados em acidente de trânsito no qual foi violentamente abalroado pelos veículos dos requeridos</dc:title>
</cp:coreProperties>
</file>